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969645" cy="974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3943350" cy="10223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 w:val="false"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心</w:t>
      </w:r>
    </w:p>
    <w:p>
      <w:pPr>
        <w:pStyle w:val="Normal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理</w:t>
      </w:r>
    </w:p>
    <w:p>
      <w:pPr>
        <w:pStyle w:val="Normal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健</w:t>
      </w:r>
    </w:p>
    <w:p>
      <w:pPr>
        <w:pStyle w:val="Normal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康</w:t>
      </w:r>
    </w:p>
    <w:p>
      <w:pPr>
        <w:pStyle w:val="Normal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教</w:t>
      </w:r>
    </w:p>
    <w:p>
      <w:pPr>
        <w:pStyle w:val="Normal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育</w:t>
      </w:r>
    </w:p>
    <w:p>
      <w:pPr>
        <w:pStyle w:val="Normal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宣</w:t>
      </w:r>
    </w:p>
    <w:p>
      <w:pPr>
        <w:pStyle w:val="Normal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传</w:t>
      </w:r>
    </w:p>
    <w:p>
      <w:pPr>
        <w:pStyle w:val="Normal"/>
        <w:jc w:val="center"/>
        <w:rPr>
          <w:rFonts w:eastAsia="宋体" w:cs="Times New Roman"/>
          <w:b/>
          <w:b/>
          <w:bCs w:val="false"/>
          <w:sz w:val="48"/>
          <w:szCs w:val="48"/>
          <w:lang w:val="en-US" w:eastAsia="zh-CN"/>
        </w:rPr>
      </w:pPr>
      <w:r>
        <w:rPr>
          <w:rFonts w:cs="Times New Roman" w:eastAsia="宋体"/>
          <w:b/>
          <w:bCs w:val="false"/>
          <w:sz w:val="48"/>
          <w:szCs w:val="48"/>
          <w:lang w:val="en-US" w:eastAsia="zh-CN"/>
        </w:rPr>
        <w:t>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Times New Roman" w:eastAsia="宋体"/>
          <w:b/>
          <w:bCs w:val="false"/>
          <w:sz w:val="48"/>
          <w:szCs w:val="48"/>
          <w:lang w:val="en-US" w:eastAsia="zh-CN"/>
        </w:rPr>
        <w:t>动</w:t>
      </w:r>
      <w:r>
        <w:rPr>
          <w:rFonts w:cs="Calibri" w:eastAsia="Calibri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8"/>
          <w:szCs w:val="48"/>
          <w:lang w:val="en-US" w:eastAsia="zh-CN"/>
        </w:rPr>
        <w:t>方</w:t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bCs w:val="false"/>
          <w:sz w:val="48"/>
          <w:szCs w:val="48"/>
          <w:lang w:val="en-US" w:eastAsia="zh-CN"/>
        </w:rPr>
        <w:t>案</w:t>
      </w:r>
    </w:p>
    <w:p>
      <w:pPr>
        <w:pStyle w:val="Normal"/>
        <w:jc w:val="both"/>
        <w:rPr>
          <w:rFonts w:eastAsia="宋体"/>
          <w:b/>
          <w:b/>
          <w:bCs w:val="false"/>
          <w:sz w:val="52"/>
          <w:szCs w:val="52"/>
          <w:lang w:val="en-US" w:eastAsia="zh-CN"/>
        </w:rPr>
      </w:pPr>
      <w:r>
        <w:rPr>
          <w:rFonts w:eastAsia="宋体"/>
          <w:b/>
          <w:bCs w:val="false"/>
          <w:sz w:val="52"/>
          <w:szCs w:val="52"/>
          <w:lang w:val="en-US" w:eastAsia="zh-CN"/>
        </w:rPr>
      </w:r>
    </w:p>
    <w:p>
      <w:pPr>
        <w:pStyle w:val="Normal"/>
        <w:jc w:val="both"/>
        <w:rPr>
          <w:b/>
          <w:b/>
          <w:bCs w:val="false"/>
          <w:sz w:val="52"/>
          <w:szCs w:val="52"/>
          <w:lang w:val="en-US" w:eastAsia="zh-CN"/>
        </w:rPr>
      </w:pPr>
      <w:r>
        <w:rPr>
          <w:b/>
          <w:bCs w:val="false"/>
          <w:sz w:val="52"/>
          <w:szCs w:val="52"/>
          <w:lang w:val="en-US" w:eastAsia="zh-CN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学生处心理健康教育中心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1"/>
        </w:rPr>
        <w:t>202</w:t>
      </w:r>
      <w:r>
        <w:rPr>
          <w:rFonts w:cs="宋体" w:ascii="宋体" w:hAnsi="宋体"/>
          <w:b/>
          <w:bCs/>
          <w:sz w:val="36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21"/>
        </w:rPr>
        <w:t>年心理健康教育宣传活动</w:t>
      </w:r>
      <w:r>
        <w:rPr>
          <w:rFonts w:ascii="宋体" w:hAnsi="宋体" w:cs="宋体" w:eastAsia="宋体"/>
          <w:b/>
          <w:bCs/>
          <w:sz w:val="36"/>
          <w:szCs w:val="21"/>
          <w:lang w:val="en-US" w:eastAsia="zh-CN"/>
        </w:rPr>
        <w:t>策划方案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活动一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2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级新生心理测试及访谈工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ab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活动按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日发布的《关于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级新生进行心理健康测试的通知》要求进行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活动二：心理健康知识系列专题培训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进一步提升学生朋辈辅导队伍的心理素质与工作技能，充分发挥大学生自我教育、自我管理、自我服务的功能，不断提高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级心理委员、宿舍心理信息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”的综合素质，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心理委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MOO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培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级心理委员、宿舍心理信息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列专题培训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left"/>
        <w:textAlignment w:val="baseline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二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参与人员</w:t>
      </w:r>
    </w:p>
    <w:p>
      <w:pPr>
        <w:pStyle w:val="Normal"/>
        <w:ind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班级心理委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宿舍心理信息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280"/>
        <w:jc w:val="left"/>
        <w:textAlignment w:val="baseline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负责部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2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各学院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firstLine="281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培训时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-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、培训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培训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高校心理委员工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平台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微信公众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进行，采取集中学习和自主学习相结合的方式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六、培训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一：心理委员的工作职责与角色定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二：影响大学生心理诱发因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三：心理健康的标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四：常见心理问题的症状及识别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五：大学生心理危机的预防和干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六：心理委员的会谈技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七：学习问题的应对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八：恋爱问题的应对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九：如何面对宿舍关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十：职业生涯和就业问题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0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十一：情绪问题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十二：压力管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0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十三：网络专题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秒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题十四：家庭关系应对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分钟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七、操作</w:t>
      </w:r>
      <w:r>
        <w:rPr>
          <w:b/>
          <w:bCs/>
          <w:color w:val="000000"/>
          <w:sz w:val="28"/>
          <w:szCs w:val="28"/>
        </w:rPr>
        <w:t>步骤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步骤一：微信搜索公众号“高校心理委员工作平台”，并对此关注，或者直接扫描二维码关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1875790" cy="1841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步骤二：关注后进入公众号，点击左下角“毫末平台”，在弹出下拉菜单中点击“心委培训”进入培训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710</wp:posOffset>
                </wp:positionH>
                <wp:positionV relativeFrom="paragraph">
                  <wp:posOffset>3448685</wp:posOffset>
                </wp:positionV>
                <wp:extent cx="666750" cy="276225"/>
                <wp:effectExtent l="5080" t="5715" r="571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227.3pt;margin-top:271.55pt;width:52.45pt;height:21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2642235</wp:posOffset>
                </wp:positionV>
                <wp:extent cx="1085850" cy="781050"/>
                <wp:effectExtent l="0" t="4445" r="3175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08.05pt" to="345.25pt,269.5pt" ID="直线 3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2629535</wp:posOffset>
                </wp:positionV>
                <wp:extent cx="1085850" cy="781050"/>
                <wp:effectExtent l="635" t="4445" r="3175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07.05pt" to="345.25pt,268.5pt" ID="直线 2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2338705" cy="49847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2428240" cy="50222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5" t="5505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步骤三：进入心理委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MOO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界面后会出现“专题一”，点击右下角“开始学习”，观看完视频后，继续进入下一专题学习。本次培训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学习的课程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1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个专题视频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2609850" cy="363728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2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八、培训要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各学院心理负责教师做好心理委员、宿舍心理信息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MOO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培训的指导工作，组织好本学院心理委员进行学习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要求各学院留存图文、影像等资料，至少发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篇以上院级新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活动三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喜迎二十大，健康‘心’征程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心理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视频大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本次活动以普及心理健康知识与理念为宗旨，在利用网络心理健康教育阵地传播形式的基础上，充分发挥学生主体作用，引导学生正确认识义和利、群和己、成和败、得和失，培育学生自尊自信、理性平和、积极向上的健康心态，促进学生心理健康素质与思想道德素质、科学文化素质协调发展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活动主题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喜迎二十大，健康‘心’征程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参赛对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活动面向全校在校学生，以学院为单位报名参加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比赛环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第一阶段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各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自行组织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生作品收集与初评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各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按照比赛要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及评分标准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结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各自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实际，自行组织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初评工作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每个学院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遴选推荐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部参赛作品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第二阶段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作品申报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阶段。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各学院按照比赛要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将初评作品于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前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送至学生处心理健康教育中心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第三阶段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评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阶段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根据各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报大赛作品情况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由学生处组织专家对参赛作品进行最终评审，届时公布评审结果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奖项设置</w:t>
      </w:r>
    </w:p>
    <w:p>
      <w:pPr>
        <w:pStyle w:val="Normal"/>
        <w:ind w:firstLine="59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本次大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一等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个，奖杯及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荣誉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二等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个，奖杯及荣誉证书；三等奖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，奖杯及荣誉证书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优秀奖若干，荣誉证书；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优秀指导教师奖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奖品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荣誉证书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六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作品要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题鲜明，内容健康，贴近大学生实际。例如关于个人成长、疫情下的学习生活、校园友情和爱情等方面，要求体现心理健康教育特色，传播正能量。情节具体，剧情深刻反映角色内在的心理冲突与心理协调解决的过程，发人深思，触人心灵，具有现实指导意义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每个作品的时间限定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-5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分钟，特殊情况不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作品分辨率要求为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20*576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20*108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，编码格式为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p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作品要求声音和画面同步，声音清晰，无失真、噪声杂音等干扰，无音量忽大忽小现象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赛作品剧本须按规定的格式模板（见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），用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A4 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纸排版打印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参赛队伍请自行录制视频，拍摄场地不限，参演人数不超过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情景剧演出所需音乐、道具、布景、服装等自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备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评分标准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见附件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八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材料报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送数量。经过第一阶段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每个学院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遴选推荐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部参赛作品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请各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认真填写《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黄河交通学院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心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微视频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大赛作品申报表》（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并将参赛作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申报表纸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质版、视频资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剧本（模板见附件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前报送至心理健康教育中心，并将申报表及参赛作品剧本电子版发送至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石伟钉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参赛作品若涉及抄袭等侵权行为，将随时取消参赛资格和所获奖项。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度校园心理微视频大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评分标准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黄河交通学院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度心理微视频大赛作品申报表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度校园心理微视频大赛剧本格式模板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8570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6373"/>
        <w:gridCol w:w="914"/>
      </w:tblGrid>
      <w:tr>
        <w:trPr>
          <w:trHeight w:val="9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分标准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本构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契合主题，内容健康向上，整体思路清晰。具有教育和启发意义，能引起共鸣，引人深思。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材紧密联系大学生校园及社会生活事件，真实反应大学生的心理冲突，生动刻画心理问题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剧情完整连贯，逻辑鲜明，故事发展不唐突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容具有创新性，题材新颖，有亮点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物表演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演员表情自然，表演生动，具有感召力，有鲜明的人物形象，能够体现角色心声。表演形式新颖、不拘一格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演员声音洪亮，吐字清晰，富有感情具有一定的感染力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视觉：画面音质流畅，场景镜头衔接顺畅，布局精心合理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剪辑：剧情精炼不冗长，不短缺。字幕清晰，与声音搭配得当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配乐：能够渲染表现作品的主题，升华内容，给人以想象的空间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个参赛作品视频表演时间严格控制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以内，超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扣分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引导学生正确认识义和利、群和己、成和败、得和失，培育学生自尊自信、理性平和、积极向上的健康心态，促进学生心理健康素质与思想道德素质、科学文化素质协调发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度校园心理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微视频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大赛评分标准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                                        </w:t>
      </w:r>
    </w:p>
    <w:p>
      <w:pPr>
        <w:pStyle w:val="TextBody"/>
        <w:spacing w:before="60" w:after="0"/>
        <w:ind w:left="202" w:hanging="0"/>
        <w:rPr>
          <w:rFonts w:ascii="黑体" w:hAnsi="黑体"/>
          <w:b/>
          <w:b/>
          <w:bCs/>
          <w:color w:val="000000"/>
          <w:sz w:val="22"/>
          <w:szCs w:val="16"/>
        </w:rPr>
      </w:pPr>
      <w:r>
        <w:rPr>
          <w:rFonts w:ascii="黑体" w:hAnsi="黑体" w:eastAsia="黑体"/>
          <w:color w:val="000000"/>
          <w:sz w:val="24"/>
          <w:szCs w:val="16"/>
        </w:rPr>
        <w:t xml:space="preserve">附件 </w:t>
      </w:r>
      <w:r>
        <w:rPr>
          <w:rFonts w:eastAsia="黑体" w:ascii="黑体" w:hAnsi="黑体"/>
          <w:color w:val="000000"/>
          <w:sz w:val="24"/>
          <w:szCs w:val="16"/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黄河交通学院</w:t>
      </w:r>
      <w:r>
        <w:rPr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b/>
          <w:bCs/>
          <w:color w:val="000000"/>
          <w:sz w:val="32"/>
          <w:szCs w:val="32"/>
          <w:lang w:val="en-US" w:eastAsia="zh-CN"/>
        </w:rPr>
        <w:t>年度校园心理微视频</w:t>
      </w:r>
      <w:r>
        <w:rPr>
          <w:b/>
          <w:bCs/>
          <w:color w:val="000000"/>
          <w:sz w:val="32"/>
          <w:szCs w:val="32"/>
        </w:rPr>
        <w:t>大赛作品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申报表</w:t>
      </w:r>
    </w:p>
    <w:p>
      <w:pPr>
        <w:pStyle w:val="TextBody"/>
        <w:bidi w:val="0"/>
        <w:ind w:left="834" w:firstLine="417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  <w:t>填表</w:t>
      </w:r>
      <w:r>
        <w:rPr>
          <w:b w:val="false"/>
          <w:bCs w:val="false"/>
          <w:color w:val="000000"/>
          <w:spacing w:val="4"/>
          <w:sz w:val="28"/>
          <w:szCs w:val="28"/>
        </w:rPr>
        <w:t>日</w:t>
      </w:r>
      <w:r>
        <w:rPr>
          <w:b w:val="false"/>
          <w:bCs w:val="false"/>
          <w:color w:val="000000"/>
          <w:spacing w:val="9"/>
          <w:sz w:val="28"/>
          <w:szCs w:val="28"/>
        </w:rPr>
        <w:t>期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899"/>
        <w:gridCol w:w="1660"/>
        <w:gridCol w:w="3296"/>
      </w:tblGrid>
      <w:tr>
        <w:trPr>
          <w:trHeight w:val="7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4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报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7" w:after="0"/>
              <w:ind w:right="128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1" w:after="0"/>
              <w:ind w:left="14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firstLine="28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ind w:lef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firstLine="28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1" w:leader="none"/>
              </w:tabs>
              <w:spacing w:lineRule="auto" w:line="240"/>
              <w:ind w:left="187" w:right="114" w:hanging="63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学生</w:t>
            </w:r>
          </w:p>
          <w:p>
            <w:pPr>
              <w:pStyle w:val="TableParagraph"/>
              <w:tabs>
                <w:tab w:val="clear" w:pos="420"/>
                <w:tab w:val="left" w:pos="811" w:leader="none"/>
              </w:tabs>
              <w:spacing w:lineRule="auto" w:line="240"/>
              <w:ind w:left="187" w:right="114" w:hanging="63"/>
              <w:jc w:val="center"/>
              <w:rPr>
                <w:rFonts w:eastAsia="宋体"/>
                <w:b/>
                <w:b/>
                <w:bCs/>
                <w:color w:val="000000"/>
                <w:spacing w:val="9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演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TableParagraph"/>
              <w:tabs>
                <w:tab w:val="clear" w:pos="420"/>
                <w:tab w:val="left" w:pos="811" w:leader="none"/>
              </w:tabs>
              <w:spacing w:lineRule="auto" w:line="240"/>
              <w:ind w:left="187" w:right="114" w:hanging="6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单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40" w:before="196" w:after="0"/>
              <w:ind w:left="0" w:right="536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auto" w:line="240" w:before="196" w:after="0"/>
              <w:ind w:right="536" w:firstLine="843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3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374" w:right="3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TableParagraph"/>
              <w:spacing w:before="2" w:after="0"/>
              <w:ind w:left="14" w:hanging="0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Paragraph"/>
              <w:spacing w:before="2" w:after="0"/>
              <w:ind w:left="14"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字内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56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60" w:after="0"/>
        <w:ind w:left="202" w:hanging="0"/>
        <w:rPr>
          <w:rFonts w:ascii="黑体" w:hAnsi="黑体"/>
          <w:b/>
          <w:b/>
          <w:bCs/>
          <w:color w:val="000000"/>
          <w:sz w:val="22"/>
          <w:szCs w:val="16"/>
        </w:rPr>
      </w:pPr>
      <w:r>
        <w:rPr>
          <w:rFonts w:ascii="黑体" w:hAnsi="黑体" w:eastAsia="黑体"/>
          <w:color w:val="000000"/>
          <w:sz w:val="24"/>
          <w:szCs w:val="16"/>
        </w:rPr>
        <w:t xml:space="preserve">附件 </w:t>
      </w:r>
      <w:r>
        <w:rPr>
          <w:rFonts w:eastAsia="黑体" w:ascii="黑体" w:hAnsi="黑体"/>
          <w:color w:val="000000"/>
          <w:sz w:val="24"/>
          <w:szCs w:val="16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黄河交通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年度校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心理微视频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大赛剧本格式模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剧名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号黑体加粗居中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剧本内容均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号仿宋，段落固定值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8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磅行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故事梗概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主要人物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主要道具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正文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第一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场景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道具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人物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旁白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xx: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（对白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xx: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（对白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对白间可穿插动作描述、心理描述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xx: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（对白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第二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第三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第四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.....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结尾旁白：故事升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活动四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喜迎二十大，健康‘心’征程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心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漫画征集活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次活动旨在通过漫画作品将心理健康意识和心理健康水平以形象、生动的艺术形象展现出来，让我校大学生真正从漫画作品的含义中体验到心灵健康的美，从而达到普及心理健康知识，促进我校大学生进行心理教育的目的。</w:t>
      </w:r>
    </w:p>
    <w:p>
      <w:pPr>
        <w:pStyle w:val="Normal"/>
        <w:ind w:firstLine="56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活动主题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喜迎二十大，健康‘心’征程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活动对象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校生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活动征集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环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一阶段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），各学院自行组织学生作品收集与初评。各学院按照作品要求，结合各自实际，自行组织心理漫画初评工作，遴选推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-1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副作品。学院初赛要重点引导师生关注心理健康，普及心理健康知识，营造良好的环境和氛围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二阶段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），作品申报阶段。各学院按照比赛要求，将初评心理漫画作品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报送至学生处心理健康教育中心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三阶段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）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各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报大赛作品情况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由学生处组织专家对参赛作品进行最终评审，届时公布评审结果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ind w:firstLine="59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奖项设置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次心理漫画征集活动设一等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，荣誉证书及奖品；二等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，荣誉证书及奖品；三等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，荣誉证书及奖品；优秀奖若干，荣誉证书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作品要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105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心理漫画作品可以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运用比喻、夸张、写实、象征、投射等手法，表达在疫情期间的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大学生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生活、学习等活动中产生的心理困惑、心理感悟等，尽量展现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个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丰富的内心世界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105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）风格不限，题目自拟。作品形式既可为单幅作品，也可为四格漫画或短篇作品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FF0000"/>
          <w:spacing w:val="0"/>
          <w:kern w:val="2"/>
          <w:sz w:val="28"/>
          <w:szCs w:val="28"/>
          <w:lang w:val="en-US" w:eastAsia="zh-CN" w:bidi="ar-SA"/>
        </w:rPr>
        <w:t>必须是手绘纸质作品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FF0000"/>
          <w:spacing w:val="0"/>
          <w:kern w:val="2"/>
          <w:sz w:val="28"/>
          <w:szCs w:val="28"/>
          <w:lang w:val="en-US" w:eastAsia="zh-CN" w:bidi="ar-SA"/>
        </w:rPr>
        <w:t>黑白稿或彩稿均可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105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作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品要求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清晰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整洁干净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命名为“某某学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自定作品名字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作者：年级专业姓名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联系电话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”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105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参赛作品应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围绕心理健康的中心思想，主题鲜明，内容健康、积极向上，内涵丰富，风趣幽默，富有新意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、其他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参赛作品若涉及抄袭等侵权行为，将随时取消参赛资格和所获奖项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;宋体" w:hAnsi="方正小标宋;宋体" w:eastAsia="方正小标宋;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活动五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喜迎二十大，健康‘心’征程”主题广场宣传活动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一、活动目的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宣传普及心理健康知识，提高大学生心理健康水平，增强大学生的心理调适能力；体验到心理活动中的乐趣，意识到心理问题的重要性，引导更多的同学来关注自身心理健康问题；从关注心理健康的角度营造积极健康的校园文化氛围，培养心协团队协作精神。  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-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ind w:firstLine="84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活动承办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心理健康教育中心、大学生心理发展协会</w:t>
      </w:r>
    </w:p>
    <w:p>
      <w:pPr>
        <w:pStyle w:val="Normal"/>
        <w:ind w:firstLine="84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四、活动地点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东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校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吉祥湖西侧；西校区教学区餐厅门口</w:t>
      </w:r>
    </w:p>
    <w:p>
      <w:pPr>
        <w:pStyle w:val="Normal"/>
        <w:ind w:firstLine="84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五、活动主题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喜迎二十大，健康‘心’征程</w:t>
      </w:r>
    </w:p>
    <w:p>
      <w:pPr>
        <w:pStyle w:val="Normal"/>
        <w:ind w:firstLine="84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、活动内容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写给未来自己的一段话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压游戏：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跳绳：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下以上，连续不能断，获奖品一个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踢毽子：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以上，连续不能断，获奖品一个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背对哗啦圈投沙包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沙包投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，获奖品一个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套圈：魔方、便利贴、掰掰热、小包纸</w:t>
      </w:r>
    </w:p>
    <w:p>
      <w:pPr>
        <w:pStyle w:val="Normal"/>
        <w:ind w:firstLine="84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活动流程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凡参加“写给未来自己的一段话”的活动，可以有以下两种选择：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领取一只“爱国”口罩；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参加解压游戏，可获得相应小礼品一件。</w:t>
      </w:r>
    </w:p>
    <w:p>
      <w:pPr>
        <w:pStyle w:val="Normal"/>
        <w:ind w:firstLine="84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八、活动物资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社团旗帜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面）、毽子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跳绳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魔方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心形中国气球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套）、便利贴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荧光棒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盒）、沙包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呼啦圈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掰掰热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红色口罩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包）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IY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手工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小方纸巾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*2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）、展板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面）、条幅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）</w:t>
      </w:r>
    </w:p>
    <w:p>
      <w:pPr>
        <w:pStyle w:val="Normal"/>
        <w:ind w:firstLine="84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九、活动要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意疫情防控，参加活动人员戴口罩、保持一米以上间距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维持活动现场秩序，避免安全事故发生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意活动场所卫生整洁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活动六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喜迎二十大，健康‘心’征程”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心理主题班会是以学生心理健康成长为主题的班会活动，其对扩大心理健康知识宣传和探讨心理健康问题具有重要促进作用。为进一步心理健康教育宣传活动的有效开展，增强班级凝聚力，营造和谐健康的班级氛围，培养学生关注心理健康的意识，全面提升自我品质，促进个人成长，特举行此次心理主题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校各班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各班级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主题班会重在过程，辅导员、班主任要指导学生搜集材料、设计班会程序，指导学生主持召开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各学院留存图文、影像等资料，发表至少一篇院级新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活动七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各学院其他心理健康特色活动</w:t>
      </w:r>
    </w:p>
    <w:p>
      <w:pPr>
        <w:pStyle w:val="Normal"/>
        <w:ind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结合学院特色，组织开展其他丰富多彩的心理健康教育活动。充分利用网络和新媒体技术，创新形式、拓展内容，开展学生喜闻乐见的活动，营造“人人关注心理，人人注重健康”的校园文化氛围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5319" w:right="105" w:hanging="476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                             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105" w:firstLine="620"/>
        <w:jc w:val="left"/>
        <w:rPr>
          <w:rFonts w:ascii="helvetica;Segoe Print" w:hAnsi="helvetica;Segoe Print" w:eastAsia="helvetica;Segoe Print" w:cs="helvetica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helvetica;Segoe Print" w:cs="helvetica;Segoe Print" w:ascii="helvetica;Segoe Print" w:hAnsi="helvetica;Segoe Print"/>
          <w:b/>
          <w:bCs/>
          <w:i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105" w:firstLine="620"/>
        <w:jc w:val="left"/>
        <w:rPr>
          <w:rFonts w:ascii="helvetica;Segoe Print" w:hAnsi="helvetica;Segoe Print" w:eastAsia="helvetica;Segoe Print" w:cs="helvetica;Segoe Print"/>
          <w:color w:val="000000"/>
          <w:kern w:val="2"/>
          <w:sz w:val="31"/>
          <w:szCs w:val="31"/>
        </w:rPr>
      </w:pPr>
      <w:r>
        <w:rPr>
          <w:rFonts w:eastAsia="helvetica;Segoe Print" w:cs="helvetica;Segoe Print" w:ascii="helvetica;Segoe Print" w:hAnsi="helvetica;Segoe Print"/>
          <w:color w:val="000000"/>
          <w:kern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9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9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黑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Arial">
    <w:charset w:val="01"/>
    <w:family w:val="swiss"/>
    <w:pitch w:val="default"/>
  </w:font>
  <w:font w:name="方正小标宋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4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1:18Z</dcterms:created>
  <dc:creator>石伟</dc:creator>
  <dc:description/>
  <dc:language>en-US</dc:language>
  <cp:lastModifiedBy>石伟</cp:lastModifiedBy>
  <cp:lastPrinted>2022-10-14T17:32:00Z</cp:lastPrinted>
  <dcterms:modified xsi:type="dcterms:W3CDTF">2022-10-15T09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8ADC7E0D340BD8447DDC5DD3376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